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7250" cy="681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итие мелкой мотор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3.75pt;width:467.45pt;height:5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итие мелкой моторики</w:t>
                      </w:r>
                    </w:p>
                  </w:txbxContent>
                </v:textbox>
                <v:path textpathok="t"/>
                <v:textpath on="t" fitshape="t" string="развитие мелкой моторики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Исследованиями института физиологии детей установлено, что уровень развития речи детей находится в прямой зависимости от степени сформированности тонких движений пальцев рук мелкой моторики. Как правило, если движения пальцев развиты в соответствии с возрастом, то и речевое развитие ребёнка в пределах возрастной нормы.</w:t>
      </w:r>
    </w:p>
    <w:p>
      <w:pPr>
        <w:pStyle w:val="Normal"/>
        <w:rPr/>
      </w:pPr>
      <w:r>
        <w:rPr>
          <w:sz w:val="32"/>
          <w:szCs w:val="32"/>
        </w:rPr>
        <w:tab/>
        <w:t>Поэтому тренировка движений пальцев рук является важнейшим фактором, стимулирующим речевое развитие ребёнка, способствующим улучшению артикуляционной моторики, подготовке кисти руки к письму и, что не менее важно, мощным средством, повышающим работоспособность коры головного мозг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иды работы, способствующие развитию мелких мышц пальцев и кистей рук: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игры с пальчиками, сопровождающиеся стишками и потешками;</w:t>
      </w:r>
    </w:p>
    <w:p>
      <w:pPr>
        <w:pStyle w:val="Normal"/>
        <w:rPr/>
      </w:pPr>
      <w:r>
        <w:rPr>
          <w:sz w:val="32"/>
          <w:szCs w:val="32"/>
        </w:rPr>
        <w:t>-специальные упражнение без речевого сопровождения, объединённые в комплекс гимнастики для развития мелкой моторики рук – так называемая пальчиковая гимнаст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ы и действия с игрушками и предметами: раскладывание пуговиц, палочек, зёрен, желудей и т.д.; нанизывание бусинок, колечек, пуговиц на нитку; пришивание, застёгивание и расстегивание пуговиц; игры с мозаикой. Строительным материалом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образительная деятельность: лепка из пластилина и глины; раскрашивание картинок; обведение контуров; штриховка; рисование карандашами и красками различными способами( кистью, пальцем, свечой); разнообразная работа с ножницами, поделки из природного материал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бота по развитию кистей рук проводится систематически по 3-5 минут ежедневно в детском саду и до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пражнения для развития мелкой моторики включаются в занятия логопеда и воспита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пальчиковая гимнастика проводится в комплексе с артикуляционной воспитателями в специально отведённое в режиме дня время, а также дома с родителями.</w:t>
      </w:r>
    </w:p>
    <w:p>
      <w:pPr>
        <w:pStyle w:val="Normal"/>
        <w:rPr/>
      </w:pPr>
      <w:r>
        <w:rPr>
          <w:sz w:val="32"/>
          <w:szCs w:val="32"/>
        </w:rPr>
        <w:t>В)игры с пальчиками – в режимные моменты и прогул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я для пальчиковой гимнасти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жимание пальцев в кулак и разжимание – 20 раз; выполняется с силой; в сжатом положении фиксируется 2-3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ладонями ввер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ладонями вниз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обеих рук одновременн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вой и левой по очеред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ращение кистями рук – 10 раз. Можно выполнять упражнения из положения «руки в стороны»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в правую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вовнутрь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наруж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Выгибание кистей рук( по 10-15 раз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одновременно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равой, левой по очеред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Прогибание  кистей рук (10-15 раз)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одновременн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равой, левой по очеред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Чередование прогибания выгибан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Соприкосновение подушечек пальцев – «Пальчики здороваются » - по 10-15раз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альцев правой руки  - с большим пальцем правой рук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альцы левой руки – с большим пальцем левой рук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то же одновременно двумя рукам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альцев правой руки – с соответствующими пальцами лев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. «Щелчки»(по 10 раз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8. «Коготки» - сильное полусгибание и разгибание пальцев – по 10-20 ра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. Сгибание и разгибание пальцев в кулак по очереди – по 10 ра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«Ножницы» - разведение пальцев в стороны – по 10 ра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 «Замок» - ладони вместе, пальцы переплетены – по10-20 раз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сдавливание ладоней с силой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вращени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наклоны вправо – влево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азворачивание ладоней наружу и выворачивание в обратную сторону, не расцепляя переплетённых пальцев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  «Фонарики» - вращение свободными кистями рук – 10 ра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Потряхивание расслабленными кистями: 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руки вверх; руки в стороны; руки согнуты в локтях, кисти опущен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9:00Z</dcterms:created>
  <dc:creator>ТАЛЯ</dc:creator>
  <dc:description/>
  <cp:keywords/>
  <dc:language>en-US</dc:language>
  <cp:lastModifiedBy>Рыжуля</cp:lastModifiedBy>
  <dcterms:modified xsi:type="dcterms:W3CDTF">2013-11-20T15:44:00Z</dcterms:modified>
  <cp:revision>3</cp:revision>
  <dc:subject/>
  <dc:title> </dc:title>
</cp:coreProperties>
</file>